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081-46</w:t>
      </w:r>
    </w:p>
    <w:p>
      <w:pPr>
        <w:pStyle w:val="Normal"/>
        <w:rPr/>
      </w:pPr>
      <w:r>
        <w:rPr/>
        <w:t>дело № 05-052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ма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елаша Игоря Владим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31.08.2024 00:01 по адресу: *, Белаш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, указав, что штрафы заплатил по легкомысли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елаша Игоря Владими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